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ЗАСТОЛБЬ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МЕШКОВСКИЙ РАЙ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 2021 г. 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антинаркот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утверждении Плана профилактическ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антинаркотическ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 Застолбь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 на 202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№ 690 от 09.06.2010г. «Об утверждении Стратегии государственной антинаркотической политики Российской Федерации до 2020 года», Федеральным законом № 131-ФЗ «Об общих принципах организации местного самоуправления в Российской Федерации», Уставом сельского поселения Застолбье, администрация сельского поселения Застолбье Рамешковского района Тве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новый состав антинаркотической комиссии сельского поселения Застолбье  Рамешковского района Тверской области (согласно приложения №1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Утвердить План профилактических мероприятий антинаркотической комиссии на территории сельского поселения Застолбье Рамешковского района Тверской области на 2021 год (согласно приложению №2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Застолбье:                                        С.П. Сырцева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толбье  от 12.01.2021 г.  №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сельского поселения  Застолбь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цева Светлана Пет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сельского поселения Застолбь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бнова Марина Семеновна - делопроизводитель администрации сельского поселения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ин Николай Николаевич – директор МОУ «Застолб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жанова Светлана Петровна – заведующая Застолбским СДК – филиал МУК «Рамешковский районны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лина Надежда Ивановна – инспектор по охране детства, учитель МОУ «Застолб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  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Застолб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1.2021 г.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антинаркот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миссии на территории сельского поселения Застолбь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1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исходной ситу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основные направления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лана является минимизация угрозы распространения наркомании, ВИЧ-инфекции и алкоголизма на территории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у молодежи сельского поселения Застолбье  мотивации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цели необходимо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наркотизаци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филактических мероприятий антинаркотической направленности на территории сельского поселения, планируется достигну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сведомленности всех категорий населения сельского поселения Застолбье  по проблемам алкоголизма, табакокурения и нар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иболее полного охвата всех групп населения сельского поселения Застолбье  мероприятиями по профилактике алкоголизма, табакокурения, наркомании и токси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«телефонах доверия» молодых специалистов, прошедших соответствующую подго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еречень профилактически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филактическими мероприятиями антинаркотической направленност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ультурных и спортив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jc w:val="both"/>
        <w:rPr/>
      </w:pPr>
      <w:r>
        <w:rPr/>
        <w:t>- информационное обеспечение деятельности по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ДК, досугов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массовых культурных, спортивных мероприятий в общественных местах, организациях и 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в сельской библиотеке по профилактике наркомании (информационные стенды, беседы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сентябрь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, спортивно-оздоровительных и досугов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школа, СДК, досугов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массового сбора молодежи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 школе на темы, связанные с пропагандой здорового образа жизни, профилактик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мании и токсиком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неблагополучные семьи совместно с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 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буклетов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правонаруше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АНК, школа, СДК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уничтожению наркотикосодержащих расте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-осенни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, полиция, работники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Застолбье                                            С.П. Сырц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4:00Z</dcterms:created>
  <dc:creator>User</dc:creator>
  <dc:description/>
  <dc:language>en-US</dc:language>
  <cp:lastModifiedBy>Наталья</cp:lastModifiedBy>
  <cp:lastPrinted>2021-02-01T11:43:00Z</cp:lastPrinted>
  <dcterms:modified xsi:type="dcterms:W3CDTF">2021-02-11T19:14:00Z</dcterms:modified>
  <cp:revision>2</cp:revision>
  <dc:subject/>
  <dc:title/>
</cp:coreProperties>
</file>